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06" w:type="dxa"/>
        <w:jc w:val="left"/>
        <w:tblInd w:w="-1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1011"/>
        <w:gridCol w:w="1087"/>
        <w:gridCol w:w="1010"/>
        <w:gridCol w:w="1011"/>
        <w:gridCol w:w="1010"/>
        <w:gridCol w:w="1011"/>
        <w:gridCol w:w="1010"/>
        <w:gridCol w:w="1010"/>
        <w:gridCol w:w="1436"/>
      </w:tblGrid>
      <w:tr>
        <w:trPr>
          <w:trHeight w:val="466" w:hRule="atLeast"/>
        </w:trPr>
        <w:tc>
          <w:tcPr>
            <w:tcW w:w="10606" w:type="dxa"/>
            <w:gridSpan w:val="10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FF0000"/>
                <w:sz w:val="32"/>
                <w:lang w:eastAsia="pt-BR"/>
              </w:rPr>
              <w:t>FICHA DE RESERVA DE PACOTE PROMOCIONAL</w:t>
            </w:r>
          </w:p>
        </w:tc>
      </w:tr>
      <w:tr>
        <w:trPr>
          <w:trHeight w:val="319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  <w:tc>
          <w:tcPr>
            <w:tcW w:w="8160" w:type="dxa"/>
            <w:gridSpan w:val="8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FF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eastAsia="pt-BR"/>
              </w:rPr>
              <w:t>LVI CONGRESSO DA SOCIEDADE BRASILEIRA DE CARDIOLOGIA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FF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FF"/>
                <w:sz w:val="24"/>
                <w:lang w:eastAsia="pt-BR"/>
              </w:rPr>
            </w:r>
          </w:p>
        </w:tc>
        <w:tc>
          <w:tcPr>
            <w:tcW w:w="14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z w:val="24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7150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Solicitamos o preenchimento à máquina ou letra de forma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4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4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lang w:eastAsia="pt-BR"/>
              </w:rPr>
              <w:t>(     )</w:t>
            </w:r>
          </w:p>
        </w:tc>
        <w:tc>
          <w:tcPr>
            <w:tcW w:w="4119" w:type="dxa"/>
            <w:gridSpan w:val="4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Pacote Completo (Aéreo + Terrestre)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4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lang w:eastAsia="pt-BR"/>
              </w:rPr>
              <w:t>(     )</w:t>
            </w:r>
          </w:p>
        </w:tc>
        <w:tc>
          <w:tcPr>
            <w:tcW w:w="3108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Passeios Turísticos Opcionais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4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t-BR"/>
              </w:rPr>
              <w:t xml:space="preserve">  </w:t>
            </w:r>
            <w:r>
              <w:rPr>
                <w:rFonts w:cs="Arial" w:ascii="Arial" w:hAnsi="Arial"/>
                <w:b/>
                <w:color w:val="000000"/>
                <w:lang w:eastAsia="pt-BR"/>
              </w:rPr>
              <w:t>(     )</w:t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Locação de Veículo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4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4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3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80"/>
                <w:lang w:eastAsia="pt-BR"/>
              </w:rPr>
              <w:t>Dados do passageiro: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8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8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8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80"/>
                <w:lang w:eastAsia="pt-BR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8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80"/>
                <w:lang w:eastAsia="pt-BR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4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3108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 xml:space="preserve">Titular - Nome Completo:     </w:t>
            </w:r>
          </w:p>
        </w:tc>
        <w:tc>
          <w:tcPr>
            <w:tcW w:w="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4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41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 xml:space="preserve">Acompanhante 1 - Nome Completo:  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4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41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 xml:space="preserve">Acompanhante 2 - Nome Completo: 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4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 xml:space="preserve">RG Titular: 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Data Nascimento: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244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t-BR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lang w:eastAsia="pt-BR"/>
              </w:rPr>
              <w:t xml:space="preserve">/       /       .       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3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 xml:space="preserve">RG Acompanhante 1: 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Data Nascimento: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244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t-BR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lang w:eastAsia="pt-BR"/>
              </w:rPr>
              <w:t xml:space="preserve">/       /       .       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3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 xml:space="preserve">RG Acompanhante 2: 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Data Nascimento: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2446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t-BR"/>
              </w:rPr>
              <w:t xml:space="preserve">       </w:t>
            </w:r>
            <w:r>
              <w:rPr>
                <w:rFonts w:cs="Arial" w:ascii="Arial" w:hAnsi="Arial"/>
                <w:b/>
                <w:color w:val="000000"/>
                <w:lang w:eastAsia="pt-BR"/>
              </w:rPr>
              <w:t xml:space="preserve">/       /       .       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2021" w:type="dxa"/>
            <w:gridSpan w:val="2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CPF Titular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4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3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ndereço Residencial: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4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3108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ndereço Comercial: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43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 xml:space="preserve">Cidade:   </w:t>
            </w:r>
          </w:p>
        </w:tc>
        <w:tc>
          <w:tcPr>
            <w:tcW w:w="10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8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 xml:space="preserve">Estado: </w:t>
            </w:r>
          </w:p>
        </w:tc>
        <w:tc>
          <w:tcPr>
            <w:tcW w:w="101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CEP.:</w:t>
            </w:r>
          </w:p>
        </w:tc>
        <w:tc>
          <w:tcPr>
            <w:tcW w:w="1436" w:type="dxa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3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 xml:space="preserve">Telefone Res.: (       )            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303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 xml:space="preserve">Telefone Com.: (       )            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4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Fax: (      )</w:t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4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-mail: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4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80"/>
                <w:lang w:eastAsia="pt-BR"/>
              </w:rPr>
              <w:t>Opções do hotel: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8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80"/>
                <w:lang w:eastAsia="pt-BR"/>
              </w:rPr>
            </w:r>
          </w:p>
        </w:tc>
        <w:tc>
          <w:tcPr>
            <w:tcW w:w="1087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8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80"/>
                <w:lang w:eastAsia="pt-BR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t-BR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4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202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 xml:space="preserve">Hotel Escolhido:  </w:t>
            </w:r>
          </w:p>
        </w:tc>
        <w:tc>
          <w:tcPr>
            <w:tcW w:w="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87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1ª Opção:</w:t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4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8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2ª Opção: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4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3108" w:type="dxa"/>
            <w:gridSpan w:val="3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Tipo do apartamento: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4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(       )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 xml:space="preserve">Apto SGL </w:t>
            </w:r>
          </w:p>
        </w:tc>
        <w:tc>
          <w:tcPr>
            <w:tcW w:w="10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(       )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 xml:space="preserve">Apto DBL 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(       )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Apto TPL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4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7150" w:type="dxa"/>
            <w:gridSpan w:val="7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 xml:space="preserve">Período da hospedagem: Entrada Dia:        /             Saída Dia:         /  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4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3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80"/>
                <w:lang w:eastAsia="pt-BR"/>
              </w:rPr>
              <w:t>Opções da parte aérea: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8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8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8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80"/>
                <w:lang w:eastAsia="pt-BR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8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80"/>
                <w:lang w:eastAsia="pt-BR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4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3108" w:type="dxa"/>
            <w:gridSpan w:val="3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 xml:space="preserve">Cidade de Origem:          </w:t>
            </w:r>
          </w:p>
        </w:tc>
        <w:tc>
          <w:tcPr>
            <w:tcW w:w="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4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Cidade do Retorno: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4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3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 xml:space="preserve">Data da vinda:      /                                       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t-BR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lang w:eastAsia="pt-BR"/>
              </w:rPr>
              <w:t>(    )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Manhã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t-BR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lang w:eastAsia="pt-BR"/>
              </w:rPr>
              <w:t>(    )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Tarde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t-BR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lang w:eastAsia="pt-BR"/>
              </w:rPr>
              <w:t>(    )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Noite</w:t>
            </w:r>
          </w:p>
        </w:tc>
        <w:tc>
          <w:tcPr>
            <w:tcW w:w="14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Data da volta:       /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t-BR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lang w:eastAsia="pt-BR"/>
              </w:rPr>
              <w:t>(    )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Manhã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t-BR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lang w:eastAsia="pt-BR"/>
              </w:rPr>
              <w:t>(    )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Tarde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t-BR"/>
              </w:rPr>
              <w:t xml:space="preserve">     </w:t>
            </w:r>
            <w:r>
              <w:rPr>
                <w:rFonts w:cs="Arial" w:ascii="Arial" w:hAnsi="Arial"/>
                <w:b/>
                <w:color w:val="000000"/>
                <w:lang w:eastAsia="pt-BR"/>
              </w:rPr>
              <w:t>(    )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Noite</w:t>
            </w:r>
          </w:p>
        </w:tc>
        <w:tc>
          <w:tcPr>
            <w:tcW w:w="14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41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80"/>
                <w:lang w:eastAsia="pt-BR"/>
              </w:rPr>
              <w:t>Opções dos passeios opcionais: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8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8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8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8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8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80"/>
                <w:lang w:eastAsia="pt-BR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4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6139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Infome na lacuna o número correspondente ao passeio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4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1ª Opção:  (       )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2ª Opção:  (        )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4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310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Informe os interessados: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4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 xml:space="preserve">(     ) Titular 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3108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(     ) Acompanhante 1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3031" w:type="dxa"/>
            <w:gridSpan w:val="3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(     ) Acompanhante 2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4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310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80"/>
                <w:lang w:eastAsia="pt-BR"/>
              </w:rPr>
              <w:t>Locação de Veículo: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8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8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8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80"/>
                <w:lang w:eastAsia="pt-BR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8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80"/>
                <w:lang w:eastAsia="pt-BR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4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 xml:space="preserve">Marca: 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 xml:space="preserve">Modelo: 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3456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Com Ar:   Sim (     )   Não (     )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 xml:space="preserve">Data da retirada: 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Data da entrega: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4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411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Seguro:    Total (     )    Parcial (     )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4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80"/>
                <w:lang w:eastAsia="pt-BR"/>
              </w:rPr>
              <w:t>Recibo: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8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80"/>
                <w:lang w:eastAsia="pt-BR"/>
              </w:rPr>
            </w:r>
          </w:p>
        </w:tc>
        <w:tc>
          <w:tcPr>
            <w:tcW w:w="1087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4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202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m nome de:</w:t>
            </w:r>
          </w:p>
        </w:tc>
        <w:tc>
          <w:tcPr>
            <w:tcW w:w="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4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Endereço: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4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Cidade:</w:t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87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 xml:space="preserve">Estado: 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Cep:</w:t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4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2021" w:type="dxa"/>
            <w:gridSpan w:val="2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CGC ou CPF:</w:t>
            </w:r>
          </w:p>
        </w:tc>
        <w:tc>
          <w:tcPr>
            <w:tcW w:w="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87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4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202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8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80"/>
                <w:lang w:eastAsia="pt-BR"/>
              </w:rPr>
              <w:t>Autorização:</w:t>
            </w:r>
          </w:p>
        </w:tc>
        <w:tc>
          <w:tcPr>
            <w:tcW w:w="0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8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80"/>
                <w:lang w:eastAsia="pt-BR"/>
              </w:rPr>
            </w:r>
          </w:p>
        </w:tc>
        <w:tc>
          <w:tcPr>
            <w:tcW w:w="1087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/>
                <w:i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i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top w:val="single" w:sz="12" w:space="0" w:color="000000"/>
              <w:bottom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436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shd w:fill="C0C0C0" w:val="clea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4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7150" w:type="dxa"/>
            <w:gridSpan w:val="7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Declaro concordar com todas as normas deste Pacote de Viagem.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4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4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3108" w:type="dxa"/>
            <w:gridSpan w:val="3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Data: _____ / _____ / _____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4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4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1010" w:type="dxa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87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4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47" w:hRule="atLeast"/>
        </w:trPr>
        <w:tc>
          <w:tcPr>
            <w:tcW w:w="6139" w:type="dxa"/>
            <w:gridSpan w:val="6"/>
            <w:tcBorders>
              <w:left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eastAsia="Arial" w:cs="Arial" w:ascii="Arial" w:hAnsi="Arial"/>
                <w:b/>
                <w:color w:val="000000"/>
                <w:lang w:eastAsia="pt-BR"/>
              </w:rPr>
              <w:t xml:space="preserve"> </w:t>
            </w:r>
            <w:r>
              <w:rPr>
                <w:rFonts w:cs="Arial" w:ascii="Arial" w:hAnsi="Arial"/>
                <w:b/>
                <w:color w:val="000000"/>
                <w:lang w:eastAsia="pt-BR"/>
              </w:rPr>
              <w:t>_________________________________________________</w:t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0" w:type="dxa"/>
            <w:vMerge w:val="continue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436" w:type="dxa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  <w:tr>
        <w:trPr>
          <w:trHeight w:val="262" w:hRule="atLeast"/>
        </w:trPr>
        <w:tc>
          <w:tcPr>
            <w:tcW w:w="1010" w:type="dxa"/>
            <w:tcBorders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209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  <w:t>Assinatura do Titular</w:t>
            </w:r>
          </w:p>
        </w:tc>
        <w:tc>
          <w:tcPr>
            <w:tcW w:w="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1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010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  <w:tc>
          <w:tcPr>
            <w:tcW w:w="1436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lang w:eastAsia="pt-BR"/>
              </w:rPr>
            </w:pPr>
            <w:r>
              <w:rPr>
                <w:rFonts w:cs="Arial" w:ascii="Arial" w:hAnsi="Arial"/>
                <w:b/>
                <w:color w:val="000000"/>
                <w:lang w:eastAsia="pt-BR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9T17:45:00Z</dcterms:created>
  <dc:creator>SBC</dc:creator>
  <dc:description/>
  <dc:language>en-US</dc:language>
  <cp:lastModifiedBy>SBC</cp:lastModifiedBy>
  <dcterms:modified xsi:type="dcterms:W3CDTF">2001-03-29T17:48:00Z</dcterms:modified>
  <cp:revision>1</cp:revision>
  <dc:subject/>
  <dc:title>FICHA DE RESERVA DE PACOTE PROMOCIONAL</dc:title>
</cp:coreProperties>
</file>